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Il Piave mormorava calmo e placido al passaggio </w:t>
        <w:br/>
        <w:t xml:space="preserve">dei primi fanti il ventiquattro maggio; </w:t>
        <w:br/>
        <w:t xml:space="preserve">l'esercito marciava èper raggiunger la frontiera </w:t>
        <w:br/>
        <w:t xml:space="preserve">per far contro il nemico una barriera... </w:t>
        <w:br/>
        <w:t xml:space="preserve">Muti passaron quella notte i fanti: </w:t>
        <w:br/>
        <w:t xml:space="preserve">tacere bisognava andare avanti. </w:t>
        <w:br/>
        <w:t xml:space="preserve">S'udiva intanto dallae amate sponde, </w:t>
        <w:br/>
        <w:t xml:space="preserve">sommesso e lieve il mormorìo dell'onde. </w:t>
        <w:br/>
        <w:t xml:space="preserve">Era un presagio dolce e lusinghiero. </w:t>
        <w:br/>
        <w:t>Il Piave mormorò: Non passa lo straniero!</w:t>
      </w:r>
    </w:p>
    <w:p>
      <w:pPr>
        <w:pStyle w:val="NormaleWeb"/>
        <w:rPr/>
      </w:pPr>
      <w:r>
        <w:rPr/>
        <w:t xml:space="preserve">Ma in una notte trista si parlò di un fosco evento </w:t>
        <w:br/>
        <w:t xml:space="preserve">e il Piave udiva l'ira e lo sgomento. </w:t>
        <w:br/>
        <w:t xml:space="preserve">Ahi, quanta gente ha vista venir giù lasciare il tetto, </w:t>
        <w:br/>
        <w:t xml:space="preserve">poi che il nemico irruppe a Caporetto! </w:t>
        <w:br/>
        <w:t xml:space="preserve">Profughi ovunque! Dai lontani monti, </w:t>
        <w:br/>
        <w:t xml:space="preserve">venivano a gremir tutti i suoi ponti. </w:t>
        <w:br/>
        <w:t xml:space="preserve">S'udiva allor dalle violate sponde </w:t>
        <w:br/>
        <w:t xml:space="preserve">sommesso e tristo il mormorar dell'onde. </w:t>
        <w:br/>
        <w:t xml:space="preserve">Come un singhiozzo, in quell'autunno nero, </w:t>
        <w:br/>
        <w:t>il Piave mormorò: ritorna lo straniero!</w:t>
      </w:r>
    </w:p>
    <w:p>
      <w:pPr>
        <w:pStyle w:val="NormaleWeb"/>
        <w:rPr/>
      </w:pPr>
      <w:r>
        <w:rPr/>
        <w:t xml:space="preserve">E ritornò il nemico: per l'orgoglio e per la fame </w:t>
        <w:br/>
        <w:t xml:space="preserve">volea sfogare tutte le sue brame... </w:t>
        <w:br/>
        <w:t xml:space="preserve">Vedeva il piano aprico di lassù: voleva ancora </w:t>
        <w:br/>
        <w:t xml:space="preserve">sfamarsi, e tripudiare come allora! </w:t>
        <w:br/>
        <w:t xml:space="preserve"> - No - disse il Piave. - No, - dissero i fanti - </w:t>
        <w:br/>
        <w:t xml:space="preserve">mai più il nemico faccia un passo avanti! </w:t>
        <w:br/>
        <w:t xml:space="preserve">Si vide il Piave rigonfiar le sponde! </w:t>
        <w:br/>
        <w:t xml:space="preserve">E, come i fanti, combattevan l'onde... </w:t>
        <w:br/>
        <w:t xml:space="preserve">Rosso di sangue del nemico altero, </w:t>
        <w:br/>
        <w:t>il Piave comandò Indietro, và, straniero!</w:t>
      </w:r>
    </w:p>
    <w:p>
      <w:pPr>
        <w:pStyle w:val="NormaleWeb"/>
        <w:rPr/>
      </w:pPr>
      <w:r>
        <w:rPr/>
        <w:t xml:space="preserve">Indietreggiò il nemico fino a Trieste, fino a Trento </w:t>
        <w:br/>
        <w:t xml:space="preserve">E la Vittoria sciolse l'ali al vento! </w:t>
        <w:br/>
        <w:t xml:space="preserve">Fu sacro il patto antico: tra le schiere, furon visti </w:t>
        <w:br/>
        <w:t xml:space="preserve">risorgere Oberdan, Sauro, Battisti! </w:t>
        <w:br/>
        <w:t xml:space="preserve">Infranse, alfin, l'italico valore </w:t>
        <w:br/>
        <w:t xml:space="preserve">le forche e l'armi dell'impiccatore! </w:t>
        <w:br/>
        <w:t xml:space="preserve">Sicure l'Alpi, libere le sponde </w:t>
        <w:br/>
        <w:t xml:space="preserve">Si tacque il Piave, si placaron l'onde. </w:t>
        <w:br/>
        <w:t xml:space="preserve">Sul patrio suolo, vinti i torvi Imperi, </w:t>
        <w:br/>
        <w:t>La Pace non trovò nè oppressi nè stranieri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6:00Z</dcterms:created>
  <dc:creator>Roberto</dc:creator>
  <dc:description/>
  <dc:language>en-US</dc:language>
  <cp:lastModifiedBy>Roberto</cp:lastModifiedBy>
  <dcterms:modified xsi:type="dcterms:W3CDTF">2020-04-05T06:36:00Z</dcterms:modified>
  <cp:revision>1</cp:revision>
  <dc:subject/>
  <dc:title/>
</cp:coreProperties>
</file>